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РЕЧН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6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июл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1/1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гнётова Василия Валентино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Заречн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6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Томским региональным отделением ЛДПР - Либерально-демократическая партия Росси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Огнётова Василия Валентино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Огнётова Василия Валентиновича, 1988 года рождения, </w:t>
      </w:r>
      <w:r>
        <w:rPr>
          <w:bCs/>
          <w:sz w:val="26"/>
          <w:szCs w:val="26"/>
        </w:rPr>
        <w:t>печатника флексографской печати 5 разряда в ООО «Томь-ЛТД»</w:t>
      </w:r>
      <w:r>
        <w:rPr>
          <w:sz w:val="26"/>
          <w:szCs w:val="26"/>
        </w:rPr>
        <w:t xml:space="preserve">, проживающего в деревне Черная Речка, Томского района, Томской области, выдвинутого Томским региональным отделением ЛДПР - Либерально-демократическая партия Росси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Заречному одномандатному избирательному округу № 6, 30 июля 2020 года в 18 часов 40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Огнётову Василию Валентино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25:00Z</dcterms:created>
  <dc:creator>Золотухин В.Г.</dc:creator>
  <dc:description/>
  <dc:language>en-US</dc:language>
  <cp:lastModifiedBy>Фатнева Елена</cp:lastModifiedBy>
  <cp:lastPrinted>2019-07-26T12:19:00Z</cp:lastPrinted>
  <dcterms:modified xsi:type="dcterms:W3CDTF">2020-07-30T04:25:00Z</dcterms:modified>
  <cp:revision>2</cp:revision>
  <dc:subject/>
  <dc:title/>
</cp:coreProperties>
</file>